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Přihláška do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Studentské soutěže na návrh výtvarného řešení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uhového objezdu ve Svitavá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ŘEŠITEL NÁVRHU</w:t>
      </w:r>
    </w:p>
    <w:p>
      <w:pPr>
        <w:pStyle w:val="Normal"/>
        <w:spacing w:lineRule="auto" w:line="360" w:before="120" w:after="0"/>
        <w:rPr/>
      </w:pPr>
      <w:r>
        <w:rPr/>
        <w:t xml:space="preserve">Jméno, příjmení, titu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Kontaktní adre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Ško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Studijní obor (v případě, že navrhovatelem je stud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Řešitelský tým (u studentů uvést studijní obo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pis projektu a metodika řešení:</w:t>
        <w:br/>
        <w:t>(max. rozsah 3 strany A4 s přednastaveným řádkováním a velikostí písm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6:00Z</dcterms:created>
  <dc:creator>Radoslav Fikejz</dc:creator>
  <dc:description/>
  <cp:keywords/>
  <dc:language>en-US</dc:language>
  <cp:lastModifiedBy>pustinov</cp:lastModifiedBy>
  <cp:lastPrinted>2015-11-24T13:29:00Z</cp:lastPrinted>
  <dcterms:modified xsi:type="dcterms:W3CDTF">2015-12-01T13:46:00Z</dcterms:modified>
  <cp:revision>2</cp:revision>
  <dc:subject/>
  <dc:title>Přihláška do </dc:title>
</cp:coreProperties>
</file>