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bor výstavby  Městského úřadu Svitav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ŽÁDOST O POVOLENÍ VÝJIMKY Z VYHLÁŠKY </w:t>
      </w:r>
    </w:p>
    <w:p>
      <w:pPr>
        <w:pStyle w:val="TextBody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63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méno (název) a adresa žadatele)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 rychlejší komunikaci lze uvést telefonní kontakt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63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uh a účel stavby (u dočasné stavby doba jejího trvání)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687"/>
        <w:gridCol w:w="6662"/>
      </w:tblGrid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TextBody"/>
              <w:ind w:left="-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ísto stavby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TextBody"/>
              <w:ind w:left="6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arc . č. :             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TextBody"/>
              <w:ind w:left="6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at. území :      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71"/>
        <w:gridCol w:w="2671"/>
        <w:gridCol w:w="3566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daje o pozemcích, které budou výjimkou dotčeny: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1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c. č.</w:t>
            </w:r>
          </w:p>
        </w:tc>
        <w:tc>
          <w:tcPr>
            <w:tcW w:w="2671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tastr. území</w:t>
            </w:r>
          </w:p>
        </w:tc>
        <w:tc>
          <w:tcPr>
            <w:tcW w:w="3566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lastník pozemku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1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66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308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8308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Popis žádosti o povolení výjimky (uvedení příslušného § ustanovení a názvu právního předpisu) včetně podrobného zdůvodnění, tj. zejména proč nelze dodržet požadavek vyhlášky a je nutno volit odchylné řešení a jaká opatření budou učiněna k naplnění požadavku zákona, aby byla zajištěna dostatečná bezpečnost a ochrana zdraví apod. :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308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</w:t>
            </w:r>
          </w:p>
        </w:tc>
        <w:tc>
          <w:tcPr>
            <w:tcW w:w="8308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znam (jména a adresy) účastníků řízení, kteří jsou žadateli známi: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08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311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/>
              <w:t>Svitavy dn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166497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odpis žadat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5.45pt;mso-wrap-distance-left:7.05pt;mso-wrap-distance-right:0pt;mso-wrap-distance-top:0pt;mso-wrap-distance-bottom:0pt;margin-top:1.7pt;mso-position-vertical-relative:text;margin-left:32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odpis žadat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doklady o jednání s vlastníky sousedních či jiných pozemků a staveb, pokud se  výjimka bude dotýkat jejich práv či oprávněných zájmů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nezbytné výkresy v rozsahu požadované výjimky řádně označené osobou oprávněnou ke zpracování dokument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ouhrnnou zprávu obsahující údaje v rozsahu navrhované výjim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oklady o projednání s orgány státní správy, jejichž zájmy jsou navrhovanou změnou dotčeny, zejmén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 xml:space="preserve">stanovisko Krajské hygienické stanice, územní pracoviště Svitav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 xml:space="preserve">stanovisko Hasičského záchranného sboru Pardubického kraje, územní odbor          Svitavy </w:t>
      </w:r>
    </w:p>
    <w:p>
      <w:pPr>
        <w:pStyle w:val="TextBody"/>
        <w:numPr>
          <w:ilvl w:val="0"/>
          <w:numId w:val="2"/>
        </w:numPr>
        <w:ind w:left="993" w:hanging="360"/>
        <w:rPr/>
      </w:pPr>
      <w:r>
        <w:rPr/>
        <w:t xml:space="preserve">souhrnné stanovisko odboru ŽP Městského úřadu Svit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17:00Z</dcterms:created>
  <dc:creator>Roman Poláček</dc:creator>
  <dc:description/>
  <cp:keywords/>
  <dc:language>en-US</dc:language>
  <cp:lastModifiedBy>Poláček Roman</cp:lastModifiedBy>
  <cp:lastPrinted>2004-03-26T13:28:00Z</cp:lastPrinted>
  <dcterms:modified xsi:type="dcterms:W3CDTF">2013-04-15T10:11:00Z</dcterms:modified>
  <cp:revision>8</cp:revision>
  <dc:subject/>
  <dc:title>Odboru výstavby a územního plánování Městského úřadu ve Svitav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944230</vt:r8>
  </property>
  <property fmtid="{D5CDD505-2E9C-101B-9397-08002B2CF9AE}" pid="3" name="_AuthorEmail">
    <vt:lpwstr>roman.polacek@svitavy.cz</vt:lpwstr>
  </property>
  <property fmtid="{D5CDD505-2E9C-101B-9397-08002B2CF9AE}" pid="4" name="_AuthorEmailDisplayName">
    <vt:lpwstr>Roman Poláček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