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ěstský úřad Svit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životního prostřed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G. Masaryka 5/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68 02 Svit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hodnutí v pochybnosti o tom, zda jde o pozemky určené k plnění funkcí les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jc w:val="both"/>
        <w:rPr/>
      </w:pPr>
      <w:r>
        <w:rPr>
          <w:sz w:val="24"/>
          <w:szCs w:val="24"/>
        </w:rPr>
        <w:t>(jméno, příjmení, datum narození a místo trvalého pobytu „popřípadě jinou adresu pro doručení“  - u fyzické osob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ev nebo obchodní firmu, identifikační číslo a adresu sídla „popřípadě jinou adresu pro doručení“ - u právnické osob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Zmocněnec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Normal"/>
        <w:jc w:val="both"/>
        <w:rPr/>
      </w:pPr>
      <w:r>
        <w:rPr>
          <w:sz w:val="24"/>
          <w:szCs w:val="24"/>
        </w:rPr>
        <w:t>(jméno, příjmení, datum narození a místo trvalého pobytu „popřípadě jinou adresu pro doručení“  - u fyzické osob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ev nebo obchodní firmu, identifikační číslo a adresu sídla „popřípadě jinou adresu pro doručení“ - u právnické osob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 souladu s ustanovením § 3, odst. 3 zákona č. 289/1995 Sb., o lesích a o změně a doplnění některých zákonů, v platném znění (dále jen „lesní zákon“), žádám tímto orgán státní správy lesů o rozhodnutí v pochybnosti o tom, zda jde o pozemky určené k plnění funkcí l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Žádám, aby bylo rozhodnuto, že pozemek/y </w:t>
      </w:r>
      <w:r>
        <w:rPr>
          <w:b/>
          <w:bCs/>
          <w:sz w:val="24"/>
          <w:szCs w:val="24"/>
        </w:rPr>
        <w:t>jsou/nejsou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pozemky určené k plnění funkcí lesa ve smyslu ustanovení § 3, odst. 1, písm. a) / b) 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lesního záko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843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celní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měra pozemku (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pozemk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ližší odůvodnění žád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 …………………….…  dne  ……………                                                     Podpis žadatel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tuační nákres současného stavu na kopii katastrální mapy s vyznačením navrhovaných změ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lastnická nebo jiná práva k uvedeným pozemkům (nejlépe doložit výpisem z KN, jinak  čestným prohlášením, souhlasy a plnou mocí  spoluvlastníků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yjádření místně příslušného odborného lesního hospodá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Poznámky:</w:t>
      </w:r>
    </w:p>
    <w:p>
      <w:pPr>
        <w:pStyle w:val="Normal"/>
        <w:numPr>
          <w:ilvl w:val="0"/>
          <w:numId w:val="3"/>
        </w:numPr>
        <w:jc w:val="both"/>
        <w:rPr>
          <w:color w:val="808080"/>
        </w:rPr>
      </w:pPr>
      <w:r>
        <w:rPr>
          <w:color w:val="808080"/>
        </w:rPr>
        <w:t>Pouze v případě zastupování jinou osobou, která doloží pověření formou plné moci v přílo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808080"/>
        </w:rPr>
        <w:t>Nehodící se škrtne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8:00Z</dcterms:created>
  <dc:creator>oskarda</dc:creator>
  <dc:description/>
  <cp:keywords/>
  <dc:language>en-US</dc:language>
  <cp:lastModifiedBy>Jiří Procházka</cp:lastModifiedBy>
  <cp:lastPrinted>2009-08-05T10:46:00Z</cp:lastPrinted>
  <dcterms:modified xsi:type="dcterms:W3CDTF">2019-12-12T09:46:00Z</dcterms:modified>
  <cp:revision>7</cp:revision>
  <dc:subject/>
  <dc:title>Městský úřad Uničov</dc:title>
</cp:coreProperties>
</file>