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3336"/>
      </w:tblGrid>
      <w:tr>
        <w:trPr>
          <w:trHeight w:val="160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</wp:posOffset>
                  </wp:positionV>
                  <wp:extent cx="1533525" cy="6477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laboratorního vyšetření na svalovce u divokých prasat</w:t>
              <w:br/>
            </w:r>
            <w:r>
              <w:rPr>
                <w:rFonts w:cs="Arial" w:ascii="Arial" w:hAnsi="Arial"/>
              </w:rPr>
              <w:t>(vzor č. 7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5"/>
              <w:spacing w:before="0" w:after="80"/>
              <w:ind w:left="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daje laboratoře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boratorní protokol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řijal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4410"/>
      </w:tblGrid>
      <w:tr>
        <w:trPr>
          <w:trHeight w:val="45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S SVS/Inspektorá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objednávky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454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SVÚ </w:t>
            </w:r>
            <w:r>
              <w:fldChar w:fldCharType="begin">
                <w:ffData>
                  <w:name w:val="__Fieldmark__5_193728136"/>
                  <w:enabled/>
                  <w:ddList>
                    <w:result w:val="0"/>
                    <w:listEntry w:val="         "/>
                    <w:listEntry w:val="Státní veterinární ústav Praha"/>
                    <w:listEntry w:val="Státní veterinární ústav Jihlava"/>
                    <w:listEntry w:val="Státní veterinární ústav Olomouc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193728136"/>
            <w:bookmarkStart w:id="1" w:name="__Fieldmark__5_19372813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vatel - uživatel honitby</w:t>
      </w:r>
    </w:p>
    <w:tbl>
      <w:tblPr>
        <w:tblW w:w="109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18"/>
        <w:gridCol w:w="2552"/>
      </w:tblGrid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9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odběru vzorku - ulovení kusu</w:t>
      </w:r>
    </w:p>
    <w:p>
      <w:pPr>
        <w:pStyle w:val="Normal"/>
        <w:spacing w:before="0" w:after="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eúplným nebo špatným vyplněním objednávky nesplníte podmínku pro bezplatné vyšetření vzorku, proto můžete přijít o finanční příspěvek proplácený dle nařízení vlády č. 30/2014. Povinné údaje pro proplácení příspěvku jsou číslo (CZ) honitby a číslo plomby.</w:t>
      </w:r>
    </w:p>
    <w:tbl>
      <w:tblPr>
        <w:tblW w:w="109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709"/>
        <w:gridCol w:w="425"/>
        <w:gridCol w:w="284"/>
        <w:gridCol w:w="283"/>
        <w:gridCol w:w="284"/>
        <w:gridCol w:w="283"/>
        <w:gridCol w:w="284"/>
        <w:gridCol w:w="283"/>
        <w:gridCol w:w="3974"/>
      </w:tblGrid>
      <w:tr>
        <w:trPr>
          <w:trHeight w:val="4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itba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/identifikace honitby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ky - druh zvířete, číslo plomby uloveného kusu, pírko</w:t>
      </w:r>
    </w:p>
    <w:tbl>
      <w:tblPr>
        <w:tblW w:w="10988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2022"/>
        <w:gridCol w:w="284"/>
        <w:gridCol w:w="283"/>
        <w:gridCol w:w="284"/>
        <w:gridCol w:w="283"/>
        <w:gridCol w:w="284"/>
        <w:gridCol w:w="283"/>
        <w:gridCol w:w="284"/>
        <w:gridCol w:w="283"/>
        <w:gridCol w:w="1985"/>
        <w:gridCol w:w="4213"/>
      </w:tblGrid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3_193728136"/>
            <w:bookmarkStart w:id="3" w:name="__Fieldmark__33_19372813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2_193728136"/>
            <w:bookmarkStart w:id="5" w:name="__Fieldmark__42_19372813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3_193728136"/>
            <w:bookmarkStart w:id="7" w:name="__Fieldmark__43_19372813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6_193728136"/>
            <w:bookmarkStart w:id="9" w:name="__Fieldmark__46_19372813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5_193728136"/>
            <w:bookmarkStart w:id="11" w:name="__Fieldmark__55_19372813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56_193728136"/>
            <w:bookmarkStart w:id="13" w:name="__Fieldmark__56_19372813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59_193728136"/>
            <w:bookmarkStart w:id="15" w:name="__Fieldmark__59_19372813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68_193728136"/>
            <w:bookmarkStart w:id="17" w:name="__Fieldmark__68_19372813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69_193728136"/>
            <w:bookmarkStart w:id="19" w:name="__Fieldmark__69_19372813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72_193728136"/>
            <w:bookmarkStart w:id="21" w:name="__Fieldmark__72_19372813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81_193728136"/>
            <w:bookmarkStart w:id="23" w:name="__Fieldmark__81_19372813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82_193728136"/>
            <w:bookmarkStart w:id="25" w:name="__Fieldmark__82_19372813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85_193728136"/>
            <w:bookmarkStart w:id="27" w:name="__Fieldmark__85_19372813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4_193728136"/>
            <w:bookmarkStart w:id="29" w:name="__Fieldmark__94_19372813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5_193728136"/>
            <w:bookmarkStart w:id="31" w:name="__Fieldmark__95_19372813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8_193728136"/>
            <w:bookmarkStart w:id="33" w:name="__Fieldmark__98_19372813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07_193728136"/>
            <w:bookmarkStart w:id="35" w:name="__Fieldmark__107_19372813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08_193728136"/>
            <w:bookmarkStart w:id="37" w:name="__Fieldmark__108_19372813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11_193728136"/>
            <w:bookmarkStart w:id="39" w:name="__Fieldmark__111_19372813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20_193728136"/>
            <w:bookmarkStart w:id="41" w:name="__Fieldmark__120_19372813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21_193728136"/>
            <w:bookmarkStart w:id="43" w:name="__Fieldmark__121_19372813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24_193728136"/>
            <w:bookmarkStart w:id="45" w:name="__Fieldmark__124_19372813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ase divoké:  CZ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rko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33_193728136"/>
            <w:bookmarkStart w:id="47" w:name="__Fieldmark__133_19372813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34_193728136"/>
            <w:bookmarkStart w:id="49" w:name="__Fieldmark__134_193728136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statní: Druh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68"/>
        <w:gridCol w:w="236"/>
        <w:gridCol w:w="3724"/>
        <w:gridCol w:w="236"/>
        <w:gridCol w:w="3576"/>
      </w:tblGrid>
      <w:tr>
        <w:trPr>
          <w:trHeight w:val="450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a podpis předávajícího za uživatele honitby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čení o odběru vzorků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12" w:hanging="0"/>
        <w:rPr/>
      </w:pPr>
      <w:r>
        <w:rPr>
          <w:rFonts w:cs="Arial" w:ascii="Arial" w:hAnsi="Arial"/>
          <w:sz w:val="20"/>
          <w:szCs w:val="20"/>
        </w:rPr>
        <w:t>1) Vzorek svaloviny o hmotnosti nejméně 10 g (cca velikost vlašského ořechu) musí být odebrán z obou bráničních pilířů nebo žeberní části bránice popř., je-li bránice znehodnocena, z přední nohy nebo jazyka.</w:t>
      </w:r>
    </w:p>
    <w:p>
      <w:pPr>
        <w:pStyle w:val="Normal"/>
        <w:ind w:left="-112" w:hanging="0"/>
        <w:rPr/>
      </w:pPr>
      <w:r>
        <w:rPr>
          <w:rFonts w:cs="Arial" w:ascii="Arial" w:hAnsi="Arial"/>
          <w:sz w:val="20"/>
          <w:szCs w:val="20"/>
        </w:rPr>
        <w:t>2) Vzorek musí být k vyšetření předán v nepropustném, neporušeném obalu a řádně označen!</w:t>
      </w:r>
    </w:p>
    <w:p>
      <w:pPr>
        <w:pStyle w:val="Normal"/>
        <w:ind w:left="-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Vzorek musí být dodán chlazený!</w:t>
      </w:r>
    </w:p>
    <w:p>
      <w:pPr>
        <w:pStyle w:val="Normal"/>
        <w:ind w:left="-1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írko musí být zabaleno samostatně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nění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112" w:hanging="0"/>
        <w:rPr/>
      </w:pPr>
      <w:r>
        <w:rPr>
          <w:rFonts w:cs="Arial" w:ascii="Arial" w:hAnsi="Arial"/>
          <w:sz w:val="20"/>
          <w:szCs w:val="20"/>
        </w:rPr>
        <w:t>Se zvěřinou lze dále nakládat až po obdržení výsledku laboratorního vyšetření na přítomnost svalovce.</w:t>
      </w:r>
    </w:p>
    <w:p>
      <w:pPr>
        <w:pStyle w:val="Normal"/>
        <w:ind w:left="-11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12" w:hanging="0"/>
        <w:rPr/>
      </w:pPr>
      <w:r>
        <w:rPr>
          <w:rFonts w:cs="Arial" w:ascii="Arial" w:hAnsi="Arial"/>
          <w:sz w:val="16"/>
          <w:szCs w:val="16"/>
        </w:rPr>
        <w:t>Objednávku vystavte minimálně 2× - 1× pro majitele a 1× pro laboratoř.</w:t>
      </w:r>
    </w:p>
    <w:sectPr>
      <w:type w:val="continuous"/>
      <w:pgSz w:w="11906" w:h="16838"/>
      <w:pgMar w:left="588" w:right="566" w:gutter="0" w:header="0" w:top="4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4:00Z</dcterms:created>
  <dc:creator>PC</dc:creator>
  <dc:description/>
  <dc:language>en-US</dc:language>
  <cp:lastModifiedBy>Jiří Procházka</cp:lastModifiedBy>
  <cp:lastPrinted>2009-11-23T11:02:00Z</cp:lastPrinted>
  <dcterms:modified xsi:type="dcterms:W3CDTF">2020-01-16T09:24:00Z</dcterms:modified>
  <cp:revision>2</cp:revision>
  <dc:subject/>
  <dc:title>Objednávka laboratorního vyšetření</dc:title>
</cp:coreProperties>
</file>