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0535" cy="560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KUKLE</w:t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odle § 92 odst.1 zákona č.128/ o obcích svolávám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Veřejné  zasedání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zastupitelstva obce Kukle</w:t>
      </w:r>
    </w:p>
    <w:p>
      <w:pPr>
        <w:pStyle w:val="Normal"/>
        <w:spacing w:lineRule="auto" w:line="240" w:before="0" w:after="0"/>
        <w:ind w:left="-567" w:righ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na čtvrtek  31. října 2019 v 19,00 hodin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o zasedací místnosti Obecního úřadu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gram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 Určení zapisovatele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Schválení ověřovatelů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 Schválení programu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 Kontrola usnesení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 Dotační tituly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Investiční výstavba- vjezdové brá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.   VOS č.1/2019- Zásady vedení účetnictví, oběh účetní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dokladů a evidence majetku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8.   Majetkoprávní úkony-obecní majetek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9.    Infobox starosty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0.   Růz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g. Vlastislav Cach v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veřejněno na úřední desce dne : 24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dne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02:00Z</dcterms:created>
  <dc:creator>starosta</dc:creator>
  <dc:description/>
  <cp:keywords/>
  <dc:language>en-US</dc:language>
  <cp:lastModifiedBy>starosta</cp:lastModifiedBy>
  <dcterms:modified xsi:type="dcterms:W3CDTF">2019-10-23T21:41:00Z</dcterms:modified>
  <cp:revision>1</cp:revision>
  <dc:subject/>
  <dc:title> </dc:title>
</cp:coreProperties>
</file>