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  <w:lang w:val="en-US" w:eastAsia="en-US"/>
        </w:rPr>
        <w:drawing>
          <wp:inline distT="0" distB="0" distL="0" distR="0">
            <wp:extent cx="607695" cy="708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44"/>
          <w:szCs w:val="144"/>
        </w:rPr>
        <w:t>O Z N Á M E N Í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Jednání zastupitelstva Obce Kukle se z 31.10. překládá  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 xml:space="preserve">na  6.11.2019. Program a začátek jednání zůstávají dle 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původního oznámení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kle dne 29.10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360" w:right="-3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yvěšeno dne: 29.10.2019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     Ing. Cach Vlastislav v.r.</w:t>
      </w:r>
    </w:p>
    <w:p>
      <w:pPr>
        <w:pStyle w:val="Normal"/>
        <w:spacing w:before="0" w:after="0"/>
        <w:ind w:left="-360" w:right="-39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ejmuto dne :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starosta obc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55:00Z</dcterms:created>
  <dc:creator>starosta</dc:creator>
  <dc:description/>
  <cp:keywords/>
  <dc:language>en-US</dc:language>
  <cp:lastModifiedBy>starosta</cp:lastModifiedBy>
  <cp:lastPrinted>2019-02-11T00:35:00Z</cp:lastPrinted>
  <dcterms:modified xsi:type="dcterms:W3CDTF">2019-10-29T19:55:00Z</dcterms:modified>
  <cp:revision>2</cp:revision>
  <dc:subject/>
  <dc:title> </dc:title>
</cp:coreProperties>
</file>